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毕业论文的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论文题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摘要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关键词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论文内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文献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color w:val="000000"/>
          <w:szCs w:val="21"/>
        </w:rPr>
        <w:br/>
        <w:br/>
      </w:r>
      <w:r>
        <w:rPr>
          <w:color w:val="000000"/>
          <w:sz w:val="24"/>
        </w:rPr>
        <w:t>毕业论文是学生时代最重要的一件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事关能否毕业，而毕业论文的格式又决定了一篇论文的水准，所以我们在做毕业论文时，一定要按正确的毕业论文的格式排版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第一、构成项目 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毕业论文包括以下内容：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封面、内容提要与关键词、目录、正文、注释、附录、参考文献。其中“附录”视具体情况安排，其余为必备项目。如果需要，可以在正文前加“引言”，在参考文献后加“后记”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第二、各项目含义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封面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封面由文头、论文标题、作者、学校名称、专业、年级、指导教师、日期等项内容组成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内容提要与关键词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内容提要是论文内容的概括性描述，应忠实于原文，字数控制在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以内。关键词是从论文标题、内容提要或正文中提取的、能表现论文主题的、具有实质意义的词语，通常不超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目录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列出论文正文的一二级标题名称及对应页码，附录、参考文献、后记等对应的页码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正文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正文是论文的主体部分，通常由绪论（引论）、本论、结论三个部分组成。这三部分在行文上可以不明确标示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注释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对所创造的名词术语的解释或对引文出处的说明，注释采用脚注形式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附录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附属于正文，对正文起补充说明作用的信息材料，可以是文字、表格、图形等形式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参考文献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作者在写作过程中使用过的文章、著作名录。</w:t>
      </w:r>
      <w:r>
        <w:rPr>
          <w:color w:val="000000"/>
          <w:sz w:val="24"/>
        </w:rPr>
        <w:br/>
        <w:br/>
        <w:t>4</w:t>
      </w:r>
      <w:r>
        <w:rPr>
          <w:color w:val="000000"/>
          <w:sz w:val="24"/>
        </w:rPr>
        <w:t>、毕业论文格式编排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第一、纸型、页边距及装订线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毕业论文一律用国家标准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型纸（</w:t>
      </w:r>
      <w:r>
        <w:rPr>
          <w:color w:val="000000"/>
          <w:sz w:val="24"/>
        </w:rPr>
        <w:t>297mmX210mm</w:t>
      </w:r>
      <w:r>
        <w:rPr>
          <w:color w:val="000000"/>
          <w:sz w:val="24"/>
        </w:rPr>
        <w:t>）打印。页边距为：天头（上）</w:t>
      </w:r>
      <w:r>
        <w:rPr>
          <w:color w:val="000000"/>
          <w:sz w:val="24"/>
        </w:rPr>
        <w:t>30mm</w:t>
      </w:r>
      <w:r>
        <w:rPr>
          <w:color w:val="000000"/>
          <w:sz w:val="24"/>
        </w:rPr>
        <w:t>，地脚（下）</w:t>
      </w:r>
      <w:r>
        <w:rPr>
          <w:color w:val="000000"/>
          <w:sz w:val="24"/>
        </w:rPr>
        <w:t>25mm</w:t>
      </w:r>
      <w:r>
        <w:rPr>
          <w:color w:val="000000"/>
          <w:sz w:val="24"/>
        </w:rPr>
        <w:t>，订口（左）</w:t>
      </w:r>
      <w:r>
        <w:rPr>
          <w:color w:val="000000"/>
          <w:sz w:val="24"/>
        </w:rPr>
        <w:t>30mm</w:t>
      </w:r>
      <w:r>
        <w:rPr>
          <w:color w:val="000000"/>
          <w:sz w:val="24"/>
        </w:rPr>
        <w:t>，翻口（右）</w:t>
      </w:r>
      <w:r>
        <w:rPr>
          <w:color w:val="000000"/>
          <w:sz w:val="24"/>
        </w:rPr>
        <w:t>25mm</w:t>
      </w:r>
      <w:r>
        <w:rPr>
          <w:color w:val="000000"/>
          <w:sz w:val="24"/>
        </w:rPr>
        <w:t>。装订线在左边，距页边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第二、版式与用字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文字、图形一律从左至右横写横排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。文字一律通栏编辑，使用规范的简化汉字。忌用繁体字、异体字等其他不规范字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第三、论文各部分的编排式样及字体字号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文头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封面顶部居中，小二号行楷，顶行，居中。固定内容为“成都中医药大学本科毕业论文”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论文标题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小一号黑体。文头居中，按小一号字体上空一行。（如果加论文副标题，则要求：小二号黑体，紧挨正标题下居中，文字前加破折号）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论文标题以下的行距为：固定值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磅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作者、学院名称、专业、年级、指导教师、日期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项目名称用小三号黑体，后填写的内容处加下划线标明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汉字的长度，所填写的内容统一用三号楷体，各占一行，居中对齐。下空两行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内容提要及关键词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紧接封面后另起页，版式和字号按正文要求。其中，“内容提要”和 “</w:t>
      </w:r>
      <w:r>
        <w:rPr>
          <w:color w:val="000000"/>
          <w:sz w:val="24"/>
        </w:rPr>
        <w:t>:” </w:t>
        <w:br/>
        <w:br/>
      </w:r>
      <w:r>
        <w:rPr>
          <w:color w:val="000000"/>
          <w:sz w:val="24"/>
        </w:rPr>
        <w:t>黑体，内容用宋体。上空一行，段首空两格，回行顶格：“关键词”与 “内容提要”间隔两行，段首空两格。“关键词”和 “</w:t>
      </w:r>
      <w:r>
        <w:rPr>
          <w:color w:val="000000"/>
          <w:sz w:val="24"/>
        </w:rPr>
        <w:t>:” </w:t>
      </w:r>
      <w:r>
        <w:rPr>
          <w:color w:val="000000"/>
          <w:sz w:val="24"/>
        </w:rPr>
        <w:t>用黑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内容用宋体。关键词通常不超过七个，词间空一格。 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目录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另起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项目名称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黑体，居中排列，上下各空一行；内容用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仿宋。 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正文文字：另起页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论文标题：用二号黑体加粗，居中排列，上空一行；下标明年级、专业、作者，作者姓名另起一行，四号楷体，居中排列；下空两行接正文。正文文字一般用小四号宋体，每段起首空两格，回行顶格，单倍行距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正文文中标题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一级标题，标题序号为“一、”与正文字号相同，黑体，独占行，末尾不加标点；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二级标题，标题序号为“（二）”，与正文字体字号相同，独占行，末尾不加标点；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三级以下标题序号分别为“</w:t>
      </w:r>
      <w:r>
        <w:rPr>
          <w:color w:val="000000"/>
          <w:sz w:val="24"/>
        </w:rPr>
        <w:t>1.”</w:t>
      </w:r>
      <w:r>
        <w:rPr>
          <w:color w:val="000000"/>
          <w:sz w:val="24"/>
        </w:rPr>
        <w:t>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与正文字体字号相同。为避免与注释相互混淆，不可用“①”。可根据标题的长短确定是否独占行，若独占行，则末尾不使用标点，否则，标题后必须加句号。每级标题的下一级标题应各自连续编号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注释：正文中加注之处右上角加数码，形式统一为“①”，同时在本页留出适当行数，用横线与正文分开，空两格后定出相应的注号，再写注文。注号以页为单位排序，每个注文各占一段，用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宋体。引用文章时，注文的顺序为：作者、文章标题、刊物名、某年第几期〈例如 </w:t>
      </w:r>
      <w:r>
        <w:rPr>
          <w:color w:val="000000"/>
          <w:sz w:val="24"/>
        </w:rPr>
        <w:t>: ①</w:t>
      </w:r>
      <w:r>
        <w:rPr>
          <w:color w:val="000000"/>
          <w:sz w:val="24"/>
        </w:rPr>
        <w:t>龚祥瑞：《论行政合理性原则》</w:t>
      </w:r>
      <w:r>
        <w:rPr>
          <w:color w:val="000000"/>
          <w:sz w:val="24"/>
        </w:rPr>
        <w:t>, </w:t>
      </w:r>
      <w:r>
        <w:rPr>
          <w:color w:val="000000"/>
          <w:sz w:val="24"/>
        </w:rPr>
        <w:t>载《法学杂志》</w:t>
      </w:r>
      <w:r>
        <w:rPr>
          <w:color w:val="000000"/>
          <w:sz w:val="24"/>
        </w:rPr>
        <w:t>1987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期。</w:t>
      </w:r>
      <w:r>
        <w:rPr>
          <w:color w:val="000000"/>
          <w:sz w:val="24"/>
        </w:rPr>
        <w:t>〉</w:t>
      </w:r>
      <w:r>
        <w:rPr>
          <w:color w:val="000000"/>
          <w:sz w:val="24"/>
        </w:rPr>
        <w:t>；引用著作时，注文的顺序为：作者、著作名称、出版者、某年第几版、页数 </w:t>
      </w:r>
      <w:r>
        <w:rPr>
          <w:color w:val="000000"/>
          <w:sz w:val="24"/>
        </w:rPr>
        <w:t>( </w:t>
      </w:r>
      <w:r>
        <w:rPr>
          <w:color w:val="000000"/>
          <w:sz w:val="24"/>
        </w:rPr>
        <w:t>例如：② </w:t>
      </w:r>
      <w:r>
        <w:rPr>
          <w:color w:val="000000"/>
          <w:sz w:val="24"/>
        </w:rPr>
        <w:t>[ </w:t>
      </w:r>
      <w:r>
        <w:rPr>
          <w:color w:val="000000"/>
          <w:sz w:val="24"/>
        </w:rPr>
        <w:t>英 </w:t>
      </w:r>
      <w:r>
        <w:rPr>
          <w:color w:val="000000"/>
          <w:sz w:val="24"/>
        </w:rPr>
        <w:t>] </w:t>
      </w:r>
      <w:r>
        <w:rPr>
          <w:color w:val="000000"/>
          <w:sz w:val="24"/>
        </w:rPr>
        <w:t>威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韦德著：《行政法》，楚剑译，中国大百科全书出版社 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版，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页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附录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项目名称为小四号黑体，在正文后空两行空两格排印，内容编排参考“示范文本”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参考文献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项目名称用小四号黑体，在正文或附录后空两行顶格排印，另起行空两格用小四号宋体排印参考文献内容，具体编排方式同注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考的著作可不写第几页</w:t>
      </w:r>
      <w:r>
        <w:rPr>
          <w:color w:val="000000"/>
          <w:sz w:val="24"/>
        </w:rPr>
        <w:t>) 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页码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首页不编页码，从第二页起，居中编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27:00Z</dcterms:created>
  <dc:creator>番茄花园</dc:creator>
  <dc:description/>
  <cp:keywords/>
  <dc:language>en-US</dc:language>
  <cp:lastModifiedBy>YHZZ1</cp:lastModifiedBy>
  <dcterms:modified xsi:type="dcterms:W3CDTF">2015-05-06T09:54:00Z</dcterms:modified>
  <cp:revision>3</cp:revision>
  <dc:subject/>
  <dc:title>毕业论文的格式</dc:title>
</cp:coreProperties>
</file>